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44"/>
          <w:szCs w:val="44"/>
        </w:rPr>
        <w:t>Terremoto oggi in tempo reale 25 giugno 2014 diretta scosse ultime notizie aggiornamento sismico</w:t>
      </w:r>
    </w:p>
    <w:p>
      <w:pPr>
        <w:pStyle w:val="NormaleWeb"/>
        <w:rPr/>
      </w:pPr>
      <w:r>
        <w:rPr/>
        <w:t xml:space="preserve">Scosse di terremoto registrate oggi in data 24 giugno 2014 dall'Istituto Nazionale di Geofisica e Vulcanologia, la più recente è stata rilevata in </w:t>
      </w:r>
      <w:r>
        <w:rPr>
          <w:b/>
          <w:bCs/>
        </w:rPr>
        <w:t>Emilia Romagna</w:t>
      </w:r>
      <w:r>
        <w:rPr/>
        <w:t xml:space="preserve"> nella Provincia di Parma alle ore 3.56 di questa notte, un sisma di lieve entità di magnitudo 2.4 con ipocentro a circa 1.8 chilometri di profondità ed epicentro nei pressi dei Comuni di Albareto (PR), Bedonia (PR), Compiano (PR), Tornolo (PR), Maissana (SP), Sesta Godano (SP), Varese Ligure (SP), Bardi (PR), Borgo Val di Taro (PR), Zeri (MS). </w:t>
      </w:r>
      <w:hyperlink r:id="rId2">
        <w:r>
          <w:rPr>
            <w:rStyle w:val="InternetLink"/>
            <w:b/>
            <w:b/>
            <w:bCs/>
            <w:color w:val="0000FF"/>
            <w:u w:val="single"/>
          </w:rPr>
          <w:t>AGGIORNAMENTO SISMICO 25 GIUGNO 2014 DIRETTA CLICCA QUI</w:t>
        </w:r>
      </w:hyperlink>
      <w:r>
        <w:rPr/>
        <w:t xml:space="preserve">. Scossa di terremoto registrata in </w:t>
      </w:r>
      <w:r>
        <w:rPr>
          <w:b/>
          <w:bCs/>
        </w:rPr>
        <w:t>Umbria</w:t>
      </w:r>
      <w:r>
        <w:rPr/>
        <w:t xml:space="preserve"> nella Provincia di Perugia, un sisma di lieve entità di magnitudo 2 delle ore 1.24 di questa notte, con ipocentro a circa 8.8 chilometri di profondità ed epicentro nei pressi dei Comuni di Gubbio (PG), Cantiano (PU), Costacciaro (PG), Pietralunga (PG), Scheggia e Pascelupo (PG), Sigillo (PG), Valfabbrica (PG). Scossa registrata alle ore 00.01 di questa notte in </w:t>
      </w:r>
      <w:r>
        <w:rPr>
          <w:b/>
          <w:bCs/>
        </w:rPr>
        <w:t>Sicilia</w:t>
      </w:r>
      <w:r>
        <w:rPr/>
        <w:t xml:space="preserve"> nella Provincia di Messina, un sisma di lieve entità di magnitudo 2.6 con</w:t>
      </w:r>
    </w:p>
    <w:p>
      <w:pPr>
        <w:pStyle w:val="NormaleWeb"/>
        <w:rPr/>
      </w:pPr>
      <w:r>
        <w:rPr/>
        <w:t xml:space="preserve">ipocentro a circa 9.4 chilometri di profondità ed epicentro nei pressi dei Comuni di Basico' (ME), Falcone (ME), Furnari (ME), Mazzarra' Sant'Andrea (ME), Montalbano Elicona (ME), Novara di </w:t>
      </w:r>
      <w:r>
        <w:rPr>
          <w:b/>
          <w:bCs/>
        </w:rPr>
        <w:t>Sicilia</w:t>
      </w:r>
      <w:r>
        <w:rPr/>
        <w:t xml:space="preserve"> (ME), Oliveri (ME), Rodi' Milici (ME), Tripi (ME), Terme Vigliatore (ME), Antillo (ME), Barcellona Pozzo di Gotto (ME), Castroreale (ME), Fondachelli-Fantina (ME), Francavilla di </w:t>
      </w:r>
      <w:r>
        <w:rPr>
          <w:b/>
          <w:bCs/>
        </w:rPr>
        <w:t>Sicilia</w:t>
      </w:r>
      <w:r>
        <w:rPr/>
        <w:t xml:space="preserve"> (ME), Librizzi (ME), Malvagna (ME), Meri' (ME), Moio Alcantara (ME), Montagnareale (ME), Motta Camastra (ME), Patti (ME), Raccuja (ME), Roccella Valdemone (ME), San Filippo del Mela (ME), San Piero Patti (ME), Santa Lucia del Mela (ME), Castiglione di </w:t>
      </w:r>
      <w:r>
        <w:rPr>
          <w:b/>
          <w:bCs/>
        </w:rPr>
        <w:t>Sicilia</w:t>
      </w:r>
      <w:r>
        <w:rPr/>
        <w:t xml:space="preserve"> (CT). Andiamo a descrivere l'attività sismica di ieri 23 giugno 2014, tutto sommato abbastanza tranquilla su tutto il versante della nostra penisola, una forte scossa di terremoto è stata registrata in Alaska alle ore 22.53 di ieri sera, di magnitudo 8 con ipocentro a circa 115 chilometri di profondità ed epicentro in mare. Altra forte scossa di terremoto è stata registrata in Nuova Zelanda alle ore 21.19 di ieri sera, un sisma di lieve entità di magnitudo 7.2 con ipocentro a circa 27 chilometri di profondità ed epicentro in mare. Torniamo in Italia dove si registra un sisma di lieve entità di magnitudo 2.5 delle ore 20.25 in </w:t>
      </w:r>
      <w:r>
        <w:rPr>
          <w:b/>
          <w:bCs/>
        </w:rPr>
        <w:t>Basilicata</w:t>
      </w:r>
      <w:r>
        <w:rPr/>
        <w:t xml:space="preserve"> nella Provincia di Potenza, con ipocentro a circa 8.3 chilometri di profondità ed epicentro nei pressi dei Comuni di Rotonda (PZ), Viggianello (PZ), Morano Calabro (CS), Castelluccio Inferiore (PZ), Castelluccio Superiore (PZ), Episcopia (PZ), Francavilla in Sinni (PZ), San Severino Lucano (PZ), Acquaformosa (CS), Castrovillari (CS), Firmo (CS), Frascineto (CS), Laino Borgo (CS), Laino Castello (CS), Lungro (CS), Mormanno (CS), San Basile (CS), Saracena (CS). Altra scossa di terremoto è stata rilevata in </w:t>
      </w:r>
      <w:r>
        <w:rPr>
          <w:b/>
          <w:bCs/>
        </w:rPr>
        <w:t>Sicilia</w:t>
      </w:r>
      <w:r>
        <w:rPr/>
        <w:t xml:space="preserve"> nella Provincia di Ragusa alle ore 12.23 di ieri mattina, un sisma di lieve entità di magnitudo 2 con ipocentro a circa 21.2 chilometri di profondità ed epicentro nei pressi dei Comuni di Canicattini Bagni (SR), Noto (SR), Ispica (RG), Avola (SR), Buscemi (SR), Cassaro (SR), Ferla (SR), Floridia (SR), Palazzolo Acreide (SR), Rosolini (SR), Solarino (SR). Scossa di terremoto registrata in </w:t>
      </w:r>
      <w:r>
        <w:rPr>
          <w:b/>
          <w:bCs/>
        </w:rPr>
        <w:t>Toscana</w:t>
      </w:r>
      <w:r>
        <w:rPr/>
        <w:t xml:space="preserve"> nella Provincia di Firenze alle ore 11.12 di ieri mattina, un sisma di lieve entità di magnitudo 3.1 con ipocentro a circa 6.1 chilometri di profondità ed epicentro nei pressi dei Comuni di Borgo San Lorenzo (FI), San Piero a Sieve (FI), Scarperia (FI), Vicchio (FI), Barberino di Mugello (FI), Dicomano (FI), Firenzuola (FI), Londa (FI), Palazzuolo sul Senio (FI), Pontassieve (FI), Rufina (FI), Vaglia (FI). Altra scossa è stata rilevata alle ore 3.13 di ieri notte a largo delle coste delle </w:t>
      </w:r>
      <w:r>
        <w:rPr>
          <w:b/>
          <w:bCs/>
        </w:rPr>
        <w:t>Marche</w:t>
      </w:r>
      <w:r>
        <w:rPr/>
        <w:t xml:space="preserve"> sul Mar Adriatico, un sisma di lieve entità di magnitudo 2.2 con ipocentro a circa 9.2 chilometri di profondità ed epicentro in mare, tale sisma è stato percepito nei pressi dei Comuni limitrofi alla costa, più precisamente a Chiaravalle (AN), Falconara Marittima (AN), Montemarciano (AN), Monte San Vito (AN), Senigallia (AN). Altra scossa di terremoto registrata ieri in </w:t>
      </w:r>
      <w:r>
        <w:rPr>
          <w:b/>
          <w:bCs/>
        </w:rPr>
        <w:t>Umbria</w:t>
      </w:r>
      <w:r>
        <w:rPr/>
        <w:t xml:space="preserve"> nella Provincia di Terni alle ore 00.52 di ieri notte, un sisma di lieve entità di magnitudo 2.3 con ipocentro a circa 8.9 chilometri di profondità ed epicentro nei pressi dei Comuni di Acquasparta (TR), Montecastrilli (TR), San Gemini (TR), Castel Ritaldi (PG), Giano dell'</w:t>
      </w:r>
      <w:r>
        <w:rPr>
          <w:b/>
          <w:bCs/>
        </w:rPr>
        <w:t>Umbria</w:t>
      </w:r>
      <w:r>
        <w:rPr/>
        <w:t xml:space="preserve"> (PG), Massa Martana (PG), Todi (PG), Amelia (TR), Narni (TR), Terni (TR), Avigliano Umbro (TR).</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25/terremoto-oggi-in-tempo-reale-25-giugno-2014-diretta-scosse-ultime-notizie-aggiornamento-sismico-8009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3:00Z</dcterms:created>
  <dc:creator>ottoan1</dc:creator>
  <dc:description/>
  <dc:language>en-US</dc:language>
  <cp:lastModifiedBy>ottoan1</cp:lastModifiedBy>
  <dcterms:modified xsi:type="dcterms:W3CDTF">2014-07-31T13:53:00Z</dcterms:modified>
  <cp:revision>2</cp:revision>
  <dc:subject/>
  <dc:title>Cile, terremoto di magnitudo 6,7</dc:title>
</cp:coreProperties>
</file>